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2360</wp:posOffset>
            </wp:positionH>
            <wp:positionV relativeFrom="margin">
              <wp:posOffset>-388620</wp:posOffset>
            </wp:positionV>
            <wp:extent cx="962025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20"/>
          <w:szCs w:val="20"/>
        </w:rPr>
        <w:t>Ž I A D O S Ť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B050"/>
          <w:sz w:val="20"/>
          <w:szCs w:val="20"/>
        </w:rPr>
        <w:t>predajcu/vystavovateľa o predajné miesto</w:t>
      </w:r>
    </w:p>
    <w:p>
      <w:pPr>
        <w:pStyle w:val="Normal"/>
        <w:ind w:left="1416" w:hanging="255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B050"/>
          <w:sz w:val="20"/>
          <w:szCs w:val="20"/>
        </w:rPr>
        <w:t>na podujatí Dni sv. Huberta vo Svätom Antone</w:t>
      </w:r>
    </w:p>
    <w:p>
      <w:pPr>
        <w:pStyle w:val="Normal"/>
        <w:ind w:left="1416" w:firstLine="285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 Predajca/vystavovateľ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ďalej aj ako „žiadateľ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eno, priezvisko/Obchodné meno </w:t>
      </w:r>
      <w:r>
        <w:rPr>
          <w:rFonts w:cs="Arial" w:ascii="Arial" w:hAnsi="Arial"/>
          <w:sz w:val="16"/>
          <w:szCs w:val="16"/>
        </w:rPr>
        <w:t xml:space="preserve">(podľa zápisu v obchodnom registri resp. živnostenskom registri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/sídlo ................................................................................................................................................. </w:t>
      </w:r>
      <w:bookmarkStart w:id="0" w:name="_Hlk96605469"/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 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é spojenie/ IBAN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bil ...............................................................  </w:t>
        <w:tab/>
        <w:t>e-mail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..................................  DIČ ................................... IČ DPH 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SELNÍCI a fyzické osoby BEZ ŽIVNOSTI uvádzajú dátum narodenia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Ponuka predaja/vystavovani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sne špecifikovaná ponuka predaja sortimentu, ponuka občerstvenia a podob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. Termín doručenia žiadosti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5. mája príslušného rok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Požadovaná ploch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locha do hĺbky je možná maximálne 3 m !!!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 predaji z mobilného stánku - uvádzajte celkovú dĺžku predajného stánku aj s prípojným zariadením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. Požiadavky na pripojenie na elektrickú energiu </w:t>
      </w:r>
      <w:r>
        <w:rPr>
          <w:rFonts w:cs="Arial" w:ascii="Arial" w:hAnsi="Arial"/>
          <w:sz w:val="20"/>
          <w:szCs w:val="20"/>
        </w:rPr>
        <w:t>(zakrúžkovať a doplniť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Žiadateľ je povinný mať platnú revíznu správu od všetkých elektrospotrebičov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pojenie na elektrickú energ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pätie 230V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</w:t>
        <w:tab/>
        <w:tab/>
        <w:t xml:space="preserve">áno      </w:t>
        <w:tab/>
        <w:tab/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kusov a druh spotrebiča – vypísať všetky používané spotrebič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pojenie na elektrickú energ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pätie 400V     </w:t>
      </w:r>
      <w:r>
        <w:rPr>
          <w:rFonts w:cs="Arial" w:ascii="Arial" w:hAnsi="Arial"/>
          <w:sz w:val="20"/>
          <w:szCs w:val="20"/>
        </w:rPr>
        <w:t>32A (4 kolík)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áno</w:t>
        <w:tab/>
        <w:t xml:space="preserve">     </w:t>
        <w:tab/>
        <w:t xml:space="preserve">nie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kusov a druh spotrebiča – vypísať všetky používané spotrebiče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pojenie na elektrickú energ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pätie 400V </w:t>
      </w:r>
      <w:r>
        <w:rPr>
          <w:rFonts w:cs="Arial" w:ascii="Arial" w:hAnsi="Arial"/>
          <w:sz w:val="20"/>
          <w:szCs w:val="20"/>
        </w:rPr>
        <w:t xml:space="preserve">   32A (5 kolík) </w:t>
        <w:tab/>
        <w:t>áno</w:t>
        <w:tab/>
        <w:t xml:space="preserve">     </w:t>
        <w:tab/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ov a  druh spotrebiča - vypísať všetky používané spotrebiče 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pojenie na elektrickú energ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pätie 400V </w:t>
      </w:r>
      <w:r>
        <w:rPr>
          <w:rFonts w:cs="Arial" w:ascii="Arial" w:hAnsi="Arial"/>
          <w:sz w:val="20"/>
          <w:szCs w:val="20"/>
        </w:rPr>
        <w:t xml:space="preserve"> 16A (4 kolík) </w:t>
        <w:tab/>
        <w:tab/>
        <w:t>áno</w:t>
        <w:tab/>
        <w:t xml:space="preserve">     </w:t>
        <w:tab/>
        <w:t>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kusov a druh spotrebiča – vypísať všetky používané spotrebiče .......................................................................................................................................................................</w:t>
      </w:r>
    </w:p>
    <w:p>
      <w:pPr>
        <w:pStyle w:val="Odsekzoznamu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pojenie na elektrickú energ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pätie 400V  </w:t>
      </w:r>
      <w:r>
        <w:rPr>
          <w:rFonts w:cs="Arial" w:ascii="Arial" w:hAnsi="Arial"/>
          <w:sz w:val="20"/>
          <w:szCs w:val="20"/>
        </w:rPr>
        <w:t xml:space="preserve">16A (5 kolík)     </w:t>
        <w:tab/>
        <w:t>áno</w:t>
        <w:tab/>
        <w:t xml:space="preserve">     </w:t>
        <w:tab/>
        <w:t>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kusov a druh spotrebiča – vypísať všetky používané spotrebiče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pojenie na elektrickú energiu v piatok </w:t>
      </w:r>
      <w:r>
        <w:rPr>
          <w:rFonts w:cs="Arial" w:ascii="Arial" w:hAnsi="Arial"/>
          <w:sz w:val="20"/>
          <w:szCs w:val="20"/>
        </w:rPr>
        <w:t xml:space="preserve">(po 17.00 hod.)             </w:t>
        <w:tab/>
        <w:t xml:space="preserve">áno    </w:t>
        <w:tab/>
        <w:tab/>
        <w:t>n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 Požiadavky v sýpke (nožiari, remeselníci, šperkári, gravírovanie a podobne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kolská lavica ...........  školská stolička 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7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é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čet príloh, ktoré sa prikladajú k tejto žiadosti</w:t>
      </w:r>
      <w:r>
        <w:rPr/>
        <w:t xml:space="preserve">  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yplnenú a podpísanú žiadosť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lu s príslušnými dokladmi je potrebné zaslať poštou, kuriérom, osobne na adresu </w:t>
      </w:r>
      <w:r>
        <w:rPr>
          <w:rFonts w:cs="Arial" w:ascii="Arial" w:hAnsi="Arial"/>
          <w:bCs/>
          <w:sz w:val="20"/>
          <w:szCs w:val="20"/>
        </w:rPr>
        <w:t>Múzeum vo Svätom Antone, Svätý Anton č. 291, 969 72 Svätý Anton</w:t>
      </w:r>
      <w:r>
        <w:rPr>
          <w:rFonts w:cs="Arial" w:ascii="Arial" w:hAnsi="Arial"/>
          <w:sz w:val="20"/>
          <w:szCs w:val="20"/>
        </w:rPr>
        <w:t xml:space="preserve"> s označením „DSH“ alebo poslať elektronicky s označením „DSH“ na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renova@msa.sk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úzeum vo Svätom Antone si vyhradzuje právo výberu o prijatí bez ohľadu na to, v akom poradí boli jednotlivé žiadosti doručené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S vybratým žiadateľom bude uzatvorená Zmluva o krátkodobom nájme</w:t>
      </w:r>
      <w:r>
        <w:rPr>
          <w:rFonts w:cs="Arial" w:ascii="Arial" w:hAnsi="Arial"/>
          <w:b/>
          <w:iCs/>
          <w:color w:val="FF0000"/>
          <w:sz w:val="20"/>
          <w:szCs w:val="20"/>
        </w:rPr>
        <w:t>, v ktorej  vyhradená časť pozemku je predajné/výstavné miesto na umiestnenie predajného/výstavného stánku alebo mobilného predajného stánku za účelom predaja/vystavovania tovaru, výrobkov alebo poskytovania služieb v súlade s platnými oprávneniami a príslušnými dokladmi v rozsahu vykonávanej a prevádzkovanej činnosti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Vyhlasujem, že všetky údaje uvedené v tejto žiadosti (vrátane príloh) sú správne a úplné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V prípade zmeny údajov uvedených v žiadosti oznámim tieto múzeu bezodklad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yhlasujem a svojím podpisom potvrdzujem, že som sa oboznámil so zverejnenými Všeobecnými podmienkami pre predajcov/vystavovateľov na podujatie Dni sv. Huberta vo Svätom Anton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bookmarkStart w:id="1" w:name="_Hlk97903098"/>
      <w:r>
        <w:rPr>
          <w:rFonts w:cs="Arial" w:ascii="Arial" w:hAnsi="Arial"/>
          <w:iCs/>
          <w:sz w:val="20"/>
          <w:szCs w:val="20"/>
        </w:rPr>
        <w:t xml:space="preserve">Svojím podpisom ako dotknutá osoba potvrdzujem, že beriem na vedomie, že som poskytol svoje osobné údaje v súlade § 13 ods. 1 písm. b) zákona č. 18/2018 Z. z. o ochrane osobných údajov </w:t>
      </w:r>
      <w:bookmarkEnd w:id="1"/>
      <w:r>
        <w:rPr>
          <w:rFonts w:cs="Arial" w:ascii="Arial" w:hAnsi="Arial"/>
          <w:iCs/>
          <w:sz w:val="20"/>
          <w:szCs w:val="20"/>
        </w:rPr>
        <w:t xml:space="preserve">a o zmene                      a doplnení niektorých zákonov. Osobné údaje sa uchovávajú po dobu stanovenú v registratúrnom pláne prenajímateľa vedeného podľa osobitného zákona. Zároveň vyhlasujem, že poskytnuté osobné údaje                sú pravdivé a boli poskytnuté slobod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 .............................  dňa ..............................                          podpis (pečiatka) 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Žiadosť musí byť žiadateľom podpísaná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ližšie informácie</w:t>
        <w:tab/>
        <w:t xml:space="preserve">+421 918 877 060 - Ing. Janka Binderová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8"/>
          <w:szCs w:val="18"/>
        </w:rPr>
        <w:t xml:space="preserve">+421 45 6913932 - Tatiana Koreňová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e-mail</w:t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korenova@msa.sk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binderova@msa.sk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ové sídlo</w:t>
        <w:tab/>
        <w:tab/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.msa.sk</w:t>
        </w:r>
      </w:hyperlink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Žiadateľ predkladá </w:t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) kópia platného dokladu preukazujúceho podnikateľskú resp. inú prevádzkovanú činnosť podľa zákona alebo osobitného predpisu,</w:t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b) kópiu platného dokladu preukazujúceho splnenie požiadaviek na predaj výrobkov a poskytovanie služieb podľa osobitných predpisov (napr. ponuka jedla a nápojov - rozhodnutie príslušného Regionálneho úradu verejného zdravotníctva),</w:t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c) čestné vyhlásenie žiadateľa o tom, že všetky predávané výrobky pochádzajú z jeho vlastnej pestovateľskej alebo chovateľskej činnosti, alebo ide o lesné plodiny v zmysle osobitných predpisov, ak ide o fyzické a právnické osoby oprávnené na podnikanie podľa ustanovení Obchodného zákonníka, ak ide o fyzické osoby predávajúce rastlinné a živočíšne výrobky             z vlastnej pestovateľskej alebo chovateľskej činnosti alebo o lesné plodiny,</w:t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d) čestné vyhlásenie žiadateľa o tom, že všetky ním predávané výrobky sú jeho vlastné výrobky a predáva ich v primeranom množstve, ak ide o fyzické osoby predávajúce vlastné použité výrobky v primeranom množstve medzi sebou,</w:t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e) čestné vyhlásenie žiadateľa o tom, že výrobky sú originálom diela alebo jeho rozmnoženinou, ak ide o fyzické osoby, ktoré sú autormi predávaných výrobkov, ktorý je originálom diela alebo jeho rozmnoženinou,</w:t>
      </w:r>
    </w:p>
    <w:p>
      <w:pPr>
        <w:pStyle w:val="Bezriadkovania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f) ostatné doklady podľa zákona č. 178/1998 Z. z. Zákon o podmienkach predaja výrobkov a poskytovania služieb na trhových miestach a o zmene a doplnení zákona č. 455/1991 Zb. o živnostenskom podnikaní (živnostenský zákon) v znení neskorších predpisov ako aj doklady podľa zákona č. 289/2008 Z. z. o používaní elektronickej registračnej pokladnice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ova@msa.sk" TargetMode="External"/><Relationship Id="rId4" Type="http://schemas.openxmlformats.org/officeDocument/2006/relationships/hyperlink" Target="mailto:korenova@msa.sk" TargetMode="External"/><Relationship Id="rId5" Type="http://schemas.openxmlformats.org/officeDocument/2006/relationships/hyperlink" Target="mailto:binderova@msa.sk" TargetMode="External"/><Relationship Id="rId6" Type="http://schemas.openxmlformats.org/officeDocument/2006/relationships/hyperlink" Target="http://www.msa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9:00Z</dcterms:created>
  <dc:creator>Múzeum vo Svätom Antone</dc:creator>
  <dc:description/>
  <cp:keywords/>
  <dc:language>en-US</dc:language>
  <cp:lastModifiedBy>Tatiana Koreňová</cp:lastModifiedBy>
  <cp:lastPrinted>2024-02-28T13:52:00Z</cp:lastPrinted>
  <dcterms:modified xsi:type="dcterms:W3CDTF">2024-03-06T13:27:00Z</dcterms:modified>
  <cp:revision>117</cp:revision>
  <dc:subject/>
  <dc:title>P R I H L Á Š K A</dc:title>
</cp:coreProperties>
</file>