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íloha č. 1 výzvy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ásenie uchádzač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ázov zákazky: Grafické spracovanie a výroba knihy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dentifikačné údaje uchádzača:</w:t>
        <w:tab/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chodné men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ídl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Č: 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 DPH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íslo účtu v tvare IBAN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ód BIC/SWIFT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ntaktná osoba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ónne číslo na kontaktnú osobu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mail na kontaktnú osobu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estne vyhlasujem, ž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m oprávnený poskytovať služby, ktoré sú predmetom zákazky a spĺňam podmienky osobného postavenia podľa § 32 ods. 1 písm. e) zákona o VO, stanovené verejným obstarávateľom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mám uložený zákaz účasti vo verejnom obstarávaní potvrdený konečným rozhodnutím v Slovenskej republike alebo v štáte sídla, miesta podnikania alebo obvyklého pobytu a neexistuje u mňa dôvod na vylúčenie podľa § 40 ods. 6 písm. f) zákona o V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úhlasím s podmienkami verejného obstarávania a obchodnými podmienkami uvedenými vo výzve na predloženie ponuky a v návrhu zmluv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vedené údaje sú pravdivé a potvrdzujem úplnosť všetkých dokladov a údajov uvedených v ponuke, že sú v súlade s výzvou na predloženie ponuky a jej prílohami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 navrhovanej cene sú zohľadnené všetky potenciálne neistoty a riziká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nuka našej spoločnosti neobsahuje žiadne obmedzenia alebo výhrady, ktoré sú v rozpore s požiadavkami a podmienkami uvedenými vo výzve na predloženie ponuk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m sa v plnom rozsahu oboznámil s povahou a rozsahom služieb a sú mi známe technické, kvalitatívne a iné podmienky potrebné k realizácii predmetu zákazk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ponujem potrebnými personálnymi, materiálnymi a technickými kapacitami, odbornými znalosťami na kvalitné dodanie služieb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úhlasím so spracúvaním osobných údajov v súvislosti s realizáciou verejného obstarávania.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 ............................................, dňa .........................................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meno, priezvisko a podpi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oprávnenej osoby uchádzač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odtlačok pečiatky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Stone Serif">
    <w:altName w:val="Times New Roman"/>
    <w:charset w:val="00"/>
    <w:family w:val="auto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82930" cy="719455"/>
          <wp:effectExtent l="0" t="0" r="0" b="0"/>
          <wp:wrapTight wrapText="bothSides">
            <wp:wrapPolygon edited="0">
              <wp:start x="-354" y="0"/>
              <wp:lineTo x="-354" y="21308"/>
              <wp:lineTo x="21599" y="21308"/>
              <wp:lineTo x="21599" y="0"/>
              <wp:lineTo x="-354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</w:rPr>
      <w:t>MÚZEUM VO SVÄTOM ANTONE</w:t>
    </w:r>
  </w:p>
  <w:p>
    <w:pPr>
      <w:pStyle w:val="Normal"/>
      <w:ind w:left="2832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20"/>
        <w:szCs w:val="20"/>
      </w:rPr>
      <w:t>969 72 Svätý Anton</w:t>
    </w:r>
  </w:p>
  <w:p>
    <w:pPr>
      <w:pStyle w:val="Normal"/>
      <w:rPr>
        <w:rFonts w:ascii="Myriad Pro;Arial" w:hAnsi="Myriad Pro;Arial" w:cs="Myriad Pro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5400</wp:posOffset>
              </wp:positionV>
              <wp:extent cx="6400800" cy="25400"/>
              <wp:effectExtent l="1905" t="1905" r="1905" b="1905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003300"/>
                          </a:gs>
                        </a:gsLst>
                        <a:lin ang="0"/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fillcolor="#003300" stroked="t" o:allowincell="f" style="position:absolute;margin-left:-1.5pt;margin-top:2pt;width:503.95pt;height:1.95pt;mso-wrap-style:none;v-text-anchor:middle">
              <v:fill o:detectmouseclick="t" color2="maroon"/>
              <v:stroke color="black" weight="3240" joinstyle="miter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333333"/>
        <w:sz w:val="14"/>
        <w:szCs w:val="14"/>
      </w:rPr>
      <w:t xml:space="preserve">                   </w:t>
    </w:r>
  </w:p>
  <w:p>
    <w:pPr>
      <w:pStyle w:val="Header"/>
      <w:rPr>
        <w:rFonts w:ascii="Myriad Pro;Arial" w:hAnsi="Myriad Pro;Arial" w:cs="Myriad Pro;Arial"/>
        <w:color w:val="333333"/>
        <w:sz w:val="14"/>
        <w:szCs w:val="14"/>
      </w:rPr>
    </w:pPr>
    <w:r>
      <w:rPr>
        <w:rFonts w:cs="Myriad Pro;Arial" w:ascii="Myriad Pro;Arial" w:hAnsi="Myriad Pro;Arial"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6:00Z</dcterms:created>
  <dc:creator>MankovskaM</dc:creator>
  <dc:description/>
  <cp:keywords/>
  <dc:language>en-US</dc:language>
  <cp:lastModifiedBy>Jana Slaná</cp:lastModifiedBy>
  <dcterms:modified xsi:type="dcterms:W3CDTF">2021-12-03T08:48:00Z</dcterms:modified>
  <cp:revision>3</cp:revision>
  <dc:subject/>
  <dc:title/>
</cp:coreProperties>
</file>