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luva o dielo č. .../MSA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Zákona č. 513/1991 Zb. Obchodného zákonní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není neskorších predpisov a doplnkov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ateľ</w:t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úzeum vo Svätom Antone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>so sídlom: Svätý Anton č. 291, 969 72  Svätý Anto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>v zastúpení: Ing. Štefan Engel, PhD., riaditeľ múze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>IČO: 3598513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>DIČ: 202143924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Právna forma: štátna príspevková organizác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>Bankové spojenie: Štátna pokladnic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>Číslo účtu: 7000068031/818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IBAN: SK81 8180 0000 0070 0006 803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riaďovateľ: Ministerstvo pôdohospodárstva a rozvoja vidieka SR</w:t>
      </w:r>
    </w:p>
    <w:p>
      <w:pPr>
        <w:pStyle w:val="Normal"/>
        <w:spacing w:lineRule="auto" w:line="276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aďovacia listina: Ministerstvo pôdohospodárstva a rozvoja                vidieka SR č. 1288/2018–250 zo dňa 14.3.2018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 xml:space="preserve">Zamestnanec oprávnený konať vo veciach realizácie zmluvy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Ing. Monika Maňkovská, oddelenie pamiatkovej obnov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Kontakty: 045/6913932, 0905 936 952, mankovska@msa.s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ďalej len „Objednávateľ“/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hotoviteľ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ázov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so sídlom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astúpení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DPH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ísaný v registri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é spojenie: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  IBAN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y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ďalej len „Zhotoviteľ“/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teľ a zhotoviteľ ďalej spolu aj ako ,,zmluvné strany“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riadkovania"/>
        <w:jc w:val="center"/>
        <w:rPr>
          <w:b/>
          <w:b/>
          <w:bCs/>
        </w:rPr>
      </w:pPr>
      <w:r>
        <w:rPr>
          <w:b/>
          <w:bCs/>
        </w:rPr>
        <w:t>Preambula</w:t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jc w:val="both"/>
        <w:rPr/>
      </w:pPr>
      <w:r>
        <w:rPr/>
        <w:t>Táto zmluva sa uzatvára ako výsledok verejného obstarávania pre zákazku s nízkou hodnotou v zmysle § 117 zákona č. 343/2015 Z. z. o verejnom obstarávaní a o zmene a doplnení niektorých zákonov v znení neskorších predpisov (ďalej len „zákon o verejnom obstarávaní“) a na základe cenovej ponuky zhotoviteľa zo dňa 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om tejto zmluvy je zhotovenie diela zhotoviteľom, ktorým 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rafické spracovanie, následná výroba a tlač reprezentačnej knihy Múzea vo Svätom Antone, názov publikácie „Kaštieľ vo Svätom Antone“ </w:t>
      </w:r>
      <w:r>
        <w:rPr>
          <w:rFonts w:cs="Times New Roman" w:ascii="Times New Roman" w:hAnsi="Times New Roman"/>
          <w:sz w:val="24"/>
          <w:szCs w:val="24"/>
        </w:rPr>
        <w:t>(ďalej aj ako „dielo)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na základe dodaných</w:t>
      </w:r>
      <w:r>
        <w:rPr>
          <w:rFonts w:cs="Times New Roman" w:ascii="Times New Roman" w:hAnsi="Times New Roman"/>
          <w:sz w:val="24"/>
          <w:szCs w:val="24"/>
        </w:rPr>
        <w:t xml:space="preserve"> materiálov od objednávateľa. 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dodania predmetu zmluvy je sídlo objednávateľa a to Svätý Anton 291, 969 72 Svätý Anton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ateľ je vlastníkom autorských práv zmluvného diela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lo sa zhotoviteľ zaväzuje zhotoviť v nasledovnom rozsahu a špecifikácii. </w:t>
      </w:r>
    </w:p>
    <w:p>
      <w:pPr>
        <w:pStyle w:val="Normal"/>
        <w:spacing w:lineRule="auto" w:line="276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Špecifikácia knihy:</w:t>
      </w:r>
    </w:p>
    <w:p>
      <w:pPr>
        <w:pStyle w:val="Normal"/>
        <w:spacing w:lineRule="auto" w:line="276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: 22,5 x 28,5 cm</w:t>
        <w:br/>
        <w:t>Rozsah: </w:t>
      </w:r>
      <w:r>
        <w:rPr>
          <w:rFonts w:cs="Times New Roman" w:ascii="Times New Roman" w:hAnsi="Times New Roman"/>
          <w:bCs/>
          <w:sz w:val="24"/>
          <w:szCs w:val="24"/>
        </w:rPr>
        <w:t>polep</w:t>
      </w:r>
      <w:r>
        <w:rPr>
          <w:rFonts w:cs="Times New Roman" w:ascii="Times New Roman" w:hAnsi="Times New Roman"/>
          <w:sz w:val="24"/>
          <w:szCs w:val="24"/>
        </w:rPr>
        <w:t xml:space="preserve">, 4 + 0 CMYK, 1 + 0 matné oderu odolné lamino, 1 + 0 lesklý parc. UV lak  </w:t>
        <w:br/>
        <w:t>Materiál:135 gr. natieraný matný papier</w:t>
        <w:br/>
      </w:r>
      <w:r>
        <w:rPr>
          <w:rFonts w:cs="Times New Roman" w:ascii="Times New Roman" w:hAnsi="Times New Roman"/>
          <w:bCs/>
          <w:sz w:val="24"/>
          <w:szCs w:val="24"/>
        </w:rPr>
        <w:t>predsádky</w:t>
      </w:r>
      <w:r>
        <w:rPr>
          <w:rFonts w:cs="Times New Roman" w:ascii="Times New Roman" w:hAnsi="Times New Roman"/>
          <w:sz w:val="24"/>
          <w:szCs w:val="24"/>
        </w:rPr>
        <w:t>, farebnosť 4 + 4 CMYK (predná aj zadná)</w:t>
        <w:br/>
        <w:t>materiál 140 gr. bezdrevný ofset</w:t>
        <w:br/>
      </w:r>
      <w:r>
        <w:rPr>
          <w:rFonts w:cs="Times New Roman" w:ascii="Times New Roman" w:hAnsi="Times New Roman"/>
          <w:bCs/>
          <w:sz w:val="24"/>
          <w:szCs w:val="24"/>
        </w:rPr>
        <w:t>Vnútro:</w:t>
      </w:r>
      <w:r>
        <w:rPr>
          <w:rFonts w:cs="Times New Roman" w:ascii="Times New Roman" w:hAnsi="Times New Roman"/>
          <w:sz w:val="24"/>
          <w:szCs w:val="24"/>
        </w:rPr>
        <w:t xml:space="preserve"> 4 + 4 CMYK, 1 + 1 matný disperzný lak, rozsah 112 strán</w:t>
        <w:br/>
        <w:t>materiál 150 gr. matný natieraný papier</w:t>
        <w:br/>
        <w:t>Knihárske spracovanie: tvrdá väzba V8, zelený kapitálik</w:t>
      </w:r>
    </w:p>
    <w:p>
      <w:pPr>
        <w:pStyle w:val="Normal"/>
        <w:spacing w:lineRule="auto" w:line="27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ýtlačkov: 2000 kusov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fické práce zahŕňajú grafické spracovanie podkladov dodaných v elektronickej forme objednávateľom: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zajnový a grafický návrh publikácie,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acovanie autorských fotografií dodaných objednávateľom - prípadná retuš, orezanie 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lomenie autorských textov dodaných objednávateľom,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ektúry a ich zapracovanie,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ípravu tlačových podkladov do tlačiarne vo formáte .pdf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ľ odovzdá objednávateľovi po grafickom spracovaní odsúhlasenú verziu pre tlač v .pdf formáte v počte 2 ks DVD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iadne a včas vykonané a dodané dielo sa objednávateľ zaväzuje zaplatiť zhotoviteľovi cenu vo výške a spôsobom dohodnutým v tejto zmluve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riadkovania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Bezriadkovania"/>
        <w:jc w:val="center"/>
        <w:rPr>
          <w:b/>
          <w:b/>
          <w:bCs/>
        </w:rPr>
      </w:pPr>
      <w:r>
        <w:rPr>
          <w:b/>
          <w:bCs/>
        </w:rPr>
        <w:t>Čas plnenia</w:t>
      </w:r>
    </w:p>
    <w:p>
      <w:pPr>
        <w:pStyle w:val="Bezriadkovani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ind w:left="705" w:hanging="705"/>
        <w:jc w:val="both"/>
        <w:rPr/>
      </w:pPr>
      <w:r>
        <w:rPr/>
        <w:t>2.1</w:t>
        <w:tab/>
        <w:t>Zhotoviteľ sa zaväzuje zhotoviť a dodať dielo uvedené v čl. I ods. 1.1 tejto zmluvy     do 15.03.2022.</w:t>
      </w:r>
    </w:p>
    <w:p>
      <w:pPr>
        <w:pStyle w:val="Bezriadkovania"/>
        <w:ind w:left="705" w:hanging="705"/>
        <w:jc w:val="both"/>
        <w:rPr/>
      </w:pPr>
      <w:r>
        <w:rPr/>
        <w:t>2.2</w:t>
        <w:tab/>
        <w:tab/>
        <w:t xml:space="preserve">Zhotoviteľ je povinný riadne a včas zhotoviť dielo a dodať toto dielo objednávateľovi na miesto dodania uvedené v čl. I ods. 1.2 tejto zmluvy. </w:t>
      </w:r>
    </w:p>
    <w:p>
      <w:pPr>
        <w:pStyle w:val="Bezriadkovania"/>
        <w:ind w:left="705" w:hanging="705"/>
        <w:jc w:val="both"/>
        <w:rPr/>
      </w:pPr>
      <w:r>
        <w:rPr/>
        <w:t>2.3</w:t>
        <w:tab/>
        <w:t>Ak zhotoviteľ pripraví dielo na odovzdanie pred dohodnutým termínom, zaväzuje sa objednávateľ dielo prevziať v skoršom ponúknutom termíne bez nároku na finančné zvýhodnenie.</w:t>
      </w:r>
    </w:p>
    <w:p>
      <w:pPr>
        <w:pStyle w:val="Bezriadkovania"/>
        <w:ind w:left="705" w:hanging="705"/>
        <w:jc w:val="both"/>
        <w:rPr/>
      </w:pPr>
      <w:r>
        <w:rPr/>
        <w:t>2.4</w:t>
        <w:tab/>
        <w:t>O odovzdaní diela a prevzatí diela spíšu zmluvné strany preberací protokol, ktorý musí byť podpísaný obidvoma zmluvnými stranami, a v ktorom je objednávateľ povinný spísať všetky vady, ktoré má dielo v čase jeho prevzatia. Dielo sa považuje                  za odovzdané jeho prevzatím objednávateľom bez výhrad v preberacom protokole.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.5</w:t>
        <w:tab/>
        <w:t>Ak zhotoviteľ zistí prekážky, ktoré bránia zhotoviť dielo riadne a včas, je povinný bezodkladne takéto prekážky oznámiť objednávateľovi.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.6 </w:t>
        <w:tab/>
        <w:t xml:space="preserve">Čas plnenia lehoty dodania diela na neskoršiu ako je dohodnutá v čl. II. ods. 2.1 tejto zmluvy je možná len na základe písomného očíslovaného dodatku k tejto zmluve podpísaného oboma zmluvnými stranami. </w:t>
      </w:r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</w:r>
    </w:p>
    <w:p>
      <w:pPr>
        <w:pStyle w:val="Bezriadkovania"/>
        <w:jc w:val="center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Bezriadkovania"/>
        <w:jc w:val="center"/>
        <w:rPr>
          <w:b/>
          <w:b/>
          <w:bCs/>
        </w:rPr>
      </w:pPr>
      <w:r>
        <w:rPr>
          <w:b/>
          <w:bCs/>
        </w:rPr>
        <w:t>Cena za dielo</w:t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ind w:left="705" w:hanging="705"/>
        <w:jc w:val="both"/>
        <w:rPr/>
      </w:pPr>
      <w:r>
        <w:rPr/>
        <w:t>3.1</w:t>
        <w:tab/>
        <w:t xml:space="preserve">Cena za dielo, v rozsahu podľa článku I ods. 1.1 tejto zmluvy, je dojednaná dohodou zmluvných strán podľa zákona č. 18/1996 Z. z. o cenách a v súlade s cenovou ponukou zhotoviteľa. Cena za úplné zhotovenie diela je ...... Eur vrátane DPH slovom ...... Eur. </w:t>
        <w:tab/>
      </w:r>
    </w:p>
    <w:p>
      <w:pPr>
        <w:pStyle w:val="Bezriadkovania"/>
        <w:ind w:left="705" w:hanging="705"/>
        <w:jc w:val="both"/>
        <w:rPr/>
      </w:pPr>
      <w:r>
        <w:rPr/>
        <w:t>3.2.</w:t>
        <w:tab/>
        <w:t xml:space="preserve">V cene za dielo podľa článku III ods. 3.1 tejto zmluvy sú zahrnuté náklady zhotoviteľa súvisiace so zhotovením diela. </w:t>
      </w:r>
    </w:p>
    <w:p>
      <w:pPr>
        <w:pStyle w:val="Bezriadkovania"/>
        <w:ind w:left="705" w:hanging="705"/>
        <w:jc w:val="both"/>
        <w:rPr/>
      </w:pPr>
      <w:r>
        <w:rPr/>
        <w:t>3.3</w:t>
        <w:tab/>
        <w:t>V cene za dielo v zmysle článku III. ods. 3.1 tejto zmluvy sú zahrnuté náklady            na dopravu diela do miesta dodania dohodnutého v článku II. ods. 2.2 tejto zmluvy.</w:t>
      </w:r>
    </w:p>
    <w:p>
      <w:pPr>
        <w:pStyle w:val="Bezriadkovania"/>
        <w:ind w:left="705" w:hanging="705"/>
        <w:jc w:val="both"/>
        <w:rPr/>
      </w:pPr>
      <w:r>
        <w:rPr/>
        <w:t>3.4</w:t>
        <w:tab/>
        <w:t xml:space="preserve">Zmena zmluvnej ceny je možná ak objednávateľ požaduje práce nad rámec oproti základnej ponuke, alebo naopak v prípade obmedzenia pôvodného rozsahu prác. Akékoľvek zmeny budú riešené písomnou formou ako dodatok k tejto zmluve. </w:t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Bezriadkovania"/>
        <w:jc w:val="center"/>
        <w:rPr/>
      </w:pPr>
      <w:r>
        <w:rPr>
          <w:b/>
          <w:bCs/>
        </w:rPr>
        <w:t>Platobné podmienky</w:t>
      </w:r>
    </w:p>
    <w:p>
      <w:pPr>
        <w:pStyle w:val="Bezriadkovania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riadkovania"/>
        <w:ind w:left="705" w:hanging="705"/>
        <w:jc w:val="both"/>
        <w:rPr/>
      </w:pPr>
      <w:r>
        <w:rPr/>
        <w:t>4.1</w:t>
        <w:tab/>
        <w:tab/>
        <w:t xml:space="preserve">Zhotoviteľ je povinný za riadne a včas zhotovené a dodané dielo vystaviť objednávateľovi faktúru bezodkladne po jeho dodaní, a túto doručiť objednávateľovi. </w:t>
      </w:r>
    </w:p>
    <w:p>
      <w:pPr>
        <w:pStyle w:val="Bezriadkovania"/>
        <w:ind w:left="705" w:hanging="705"/>
        <w:jc w:val="both"/>
        <w:rPr>
          <w:color w:val="FF0000"/>
        </w:rPr>
      </w:pPr>
      <w:r>
        <w:rPr/>
        <w:t>4.2</w:t>
        <w:tab/>
        <w:t>Objednávateľ vyplatí zhotoviteľovi dohodnutú cenu diela, podľa čl. III ods. 3.1 tejto zmluvy, na základe faktúry vystavenej zhotoviteľom po kompletnom dodaní diela.</w:t>
      </w:r>
    </w:p>
    <w:p>
      <w:pPr>
        <w:pStyle w:val="Bezriadkovania"/>
        <w:ind w:left="705" w:hanging="705"/>
        <w:jc w:val="both"/>
        <w:rPr/>
      </w:pPr>
      <w:r>
        <w:rPr/>
        <w:t>4.3</w:t>
        <w:tab/>
        <w:t>Faktúra musí mať predpísané náležitosti daňového dokladu podľa platných právnych predpisov. Splatnosť faktúry je dohodnutá na 30 dní odo dňa doručenia faktúry objednávateľovi.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4.4</w:t>
        <w:tab/>
        <w:t>Ak zhotoviteľ doručí nesprávne vyhotovenú, alebo neúplnú faktúru alebo pripojené doklady, objednávateľ je oprávnený faktúru vrátiť. V takom prípade plynie nová lehota splatnosti faktúry.</w:t>
      </w:r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</w:r>
    </w:p>
    <w:p>
      <w:pPr>
        <w:pStyle w:val="Bezriadkovania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Bezriadkovania"/>
        <w:jc w:val="center"/>
        <w:rPr/>
      </w:pPr>
      <w:r>
        <w:rPr>
          <w:b/>
          <w:bCs/>
        </w:rPr>
        <w:t>Spôsob vykonávania a dodania diela</w:t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ind w:left="705" w:hanging="705"/>
        <w:jc w:val="both"/>
        <w:rPr/>
      </w:pPr>
      <w:r>
        <w:rPr/>
        <w:t>5.1</w:t>
        <w:tab/>
        <w:t>Objednávateľ je povinný dodať po nadobudnutí účinnosti tejto zmluvy, najneskôr však do 15. januára 2022 zhotoviteľovi podklady potrebné na riadne zhotovenie diela.</w:t>
      </w:r>
    </w:p>
    <w:p>
      <w:pPr>
        <w:pStyle w:val="Bezriadkovania"/>
        <w:ind w:left="705" w:hanging="705"/>
        <w:jc w:val="both"/>
        <w:rPr/>
      </w:pPr>
      <w:r>
        <w:rPr/>
        <w:t>5.2</w:t>
        <w:tab/>
        <w:t xml:space="preserve">Zhotoviteľ predloží objednávateľovi na posúdenie návrh diela, ktorý umožní objednávateľovi prijímať jednoznačné rozhodnutia pri ich posudzovaní. </w:t>
      </w:r>
    </w:p>
    <w:p>
      <w:pPr>
        <w:pStyle w:val="Bezriadkovania"/>
        <w:ind w:left="705" w:hanging="705"/>
        <w:jc w:val="both"/>
        <w:rPr/>
      </w:pPr>
      <w:r>
        <w:rPr/>
        <w:t>5.3</w:t>
        <w:tab/>
        <w:t>Korektúry budú realizované priebežne.</w:t>
      </w:r>
    </w:p>
    <w:p>
      <w:pPr>
        <w:pStyle w:val="Bezriadkovania"/>
        <w:jc w:val="both"/>
        <w:rPr/>
      </w:pPr>
      <w:r>
        <w:rPr/>
        <w:t>5.4</w:t>
        <w:tab/>
        <w:t>Podklady do tlače budú zadané až po záverečnom odsúhlasení.</w:t>
      </w:r>
    </w:p>
    <w:p>
      <w:pPr>
        <w:pStyle w:val="Bezriadkovania"/>
        <w:ind w:left="708" w:hanging="708"/>
        <w:jc w:val="both"/>
        <w:rPr/>
      </w:pPr>
      <w:r>
        <w:rPr/>
        <w:t>5.5</w:t>
        <w:tab/>
        <w:t>Všetky podklady objednávateľa dodané zhotoviteľovi na riadne zhotovenie diela zostávajú vo vlastníctve objednávateľa.</w:t>
      </w:r>
    </w:p>
    <w:p>
      <w:pPr>
        <w:pStyle w:val="Bezriadkovania"/>
        <w:ind w:left="708" w:hanging="708"/>
        <w:jc w:val="both"/>
        <w:rPr/>
      </w:pPr>
      <w:r>
        <w:rPr/>
        <w:t>5.6</w:t>
        <w:tab/>
        <w:t>Vlastnícke právo k dielu prechádza na objednávateľa úplným zaplatením ceny za dielo.</w:t>
      </w:r>
    </w:p>
    <w:p>
      <w:pPr>
        <w:pStyle w:val="Bezriadkovania"/>
        <w:ind w:left="708" w:hanging="708"/>
        <w:jc w:val="both"/>
        <w:rPr/>
      </w:pPr>
      <w:r>
        <w:rPr/>
        <w:t>5.7</w:t>
        <w:tab/>
        <w:t>Zhotoviteľ diela nemá právo údaje poskytnuté objednávateľom na zhotovenie diela použiť na iné účely ako účel dohodnutý v tejto zmluve, najmä nesmie ich poskytnúť žiadnej inej právnickej alebo fyzickej osobe, nesmie ich použiť na vlastné podnikateľské účely a ani na iné účely.</w:t>
      </w:r>
    </w:p>
    <w:p>
      <w:pPr>
        <w:pStyle w:val="Bezriadkovania"/>
        <w:ind w:left="708" w:hanging="708"/>
        <w:jc w:val="both"/>
        <w:rPr/>
      </w:pPr>
      <w:r>
        <w:rPr/>
        <w:t xml:space="preserve">5.8  </w:t>
        <w:tab/>
        <w:t>Prepravu diela do miesta sídla dohodnutého v čl. II ods. 2.2 tejto zmluvy je povinný vykonať zhotoviteľ. Cena za prepravu diela je zahrnutá v cene za dielo dohodnutej v čl. III ods. 3.1 tejto zmluvy.</w:t>
      </w:r>
    </w:p>
    <w:p>
      <w:pPr>
        <w:pStyle w:val="Bezriadkovania"/>
        <w:ind w:left="708" w:hanging="708"/>
        <w:jc w:val="both"/>
        <w:rPr/>
      </w:pPr>
      <w:r>
        <w:rPr/>
        <w:t>5.9</w:t>
        <w:tab/>
        <w:t xml:space="preserve">Zhotoviteľ diela je povinný zabaliť predmet zmluvy do vhodných obalov, ktoré zabránia ich poškodeniu pri expedovaní a transporte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Bezriadkovania"/>
        <w:jc w:val="center"/>
        <w:rPr>
          <w:b/>
          <w:b/>
          <w:bCs/>
        </w:rPr>
      </w:pPr>
      <w:r>
        <w:rPr>
          <w:b/>
          <w:bCs/>
        </w:rPr>
        <w:t>Kvalita, kontrola kvality, zodpovednos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ť </w:t>
      </w:r>
      <w:r>
        <w:rPr>
          <w:b/>
          <w:bCs/>
        </w:rPr>
        <w:t>za vady, reklamácia diela, záruky</w:t>
      </w:r>
    </w:p>
    <w:p>
      <w:pPr>
        <w:pStyle w:val="Bezriadkovani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6.1</w:t>
        <w:tab/>
        <w:t>Zhotovite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 xml:space="preserve">ľ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a zaväzuje vyhotovi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 xml:space="preserve">ť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ielo špecifikované v 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lánku I ods. 1.1 tejto zmluvy vo vysokej kvalite</w:t>
      </w:r>
      <w:r>
        <w:rPr/>
        <w:t>.</w:t>
        <w:tab/>
      </w:r>
    </w:p>
    <w:p>
      <w:pPr>
        <w:pStyle w:val="Bezriadkovania"/>
        <w:ind w:left="705" w:hanging="705"/>
        <w:jc w:val="both"/>
        <w:rPr/>
      </w:pPr>
      <w:r>
        <w:rPr/>
        <w:t>6.2</w:t>
        <w:tab/>
        <w:t>Zhotoviteľ zodpovedá za to, že dielo špecifikované v článku I ods. 1.1 tejto zmluvy je zhodné podľa podmienok dohodnutých v tejto zmluve.</w:t>
      </w:r>
    </w:p>
    <w:p>
      <w:pPr>
        <w:pStyle w:val="Bezriadkovania"/>
        <w:ind w:left="705" w:hanging="705"/>
        <w:jc w:val="both"/>
        <w:rPr/>
      </w:pPr>
      <w:r>
        <w:rPr/>
        <w:t xml:space="preserve">6.3 </w:t>
        <w:tab/>
        <w:t>Zhotoviteľ nezodpovedá za chyby na podkladoch dodaných mu od objednávateľa, ak objednávateľa na tieto chyby písomne upozornil.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6.4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jednávate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 xml:space="preserve">ľ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je povinný riadne a v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s zhotovené dielo prevzia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>ť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 ak toto zodpovedá dohodnutej kvalite a pri preberaní nevykazuje žiadne zjavné vady alebo nedostatky.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6.5  </w:t>
        <w:tab/>
        <w:t>Objednávate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 xml:space="preserve">ľ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je povinný vykona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 xml:space="preserve">ť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ntrolu kvality diela do 10 pracovných dní odo d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>ň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 jeho dodania zhotovite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m.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6.6</w:t>
        <w:tab/>
        <w:t>V prípade zistenia akýchko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k vád diela si môže objednávate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 xml:space="preserve">ľ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plat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>ň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va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 xml:space="preserve">ť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roky z vád diela v zmysle ust. § 560 a nasl. Obchodného zákonníka.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6.7</w:t>
        <w:tab/>
        <w:t>Zhotoviteľ poskytne na predmet zmluvy podľa čl. I ods. 1.1 tejto zmluvy záru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á dobu 24 mesiacov odo dňa odovzdania diela (len v prípade preukázateľne dodržaných podmienok správneho skladovania a zaobchádzania s predmetom zmluvy počas trvania záruky). 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6.8</w:t>
        <w:tab/>
        <w:t>Reklamáciu vád diela je objednávate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 xml:space="preserve">ľ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vinný uplatni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 xml:space="preserve">ť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 zhotovite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 písomne. Oznámenie o reklamácii musí obsahova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>ť (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íslo tejto zmluvy, názov a typ reklamovaného výrobku, popis vady).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6.9</w:t>
        <w:tab/>
        <w:t>Zhotovite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 xml:space="preserve">ľ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je povinný vybavi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 xml:space="preserve">ť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eklamáciu uplatnenú objednávate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m bezplatne           v lehote do 30 dní od jej doru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nia.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6.10</w:t>
        <w:tab/>
        <w:t>V prípade, ak má dodané dielo vady, ktoré nebránia jeho riadnemu užívaniu má objednávate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 xml:space="preserve">ľ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ávo na primeranú z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vu z ceny diela. Ak má dielo vady, ktoré bránia jeho riadnemu užívaniu, je zhotovite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 xml:space="preserve">ľ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vinný tieto vady odstráni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 xml:space="preserve">ť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svoje náklady. Ak odstránenie vád nie je možné, je zhotovite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 xml:space="preserve">ľ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vinný doda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 xml:space="preserve">ť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jednávate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vi nové dielo na svoje náklady v lehote poskytnutej mu objednávate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m.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6.11</w:t>
        <w:tab/>
        <w:t>Objednávate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 xml:space="preserve">ľ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esie zodpovednos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 xml:space="preserve">ť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 zmenu pokynov a zmien, ktoré dodá zhotovite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vi po zahájení procesu výroby diela.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ind w:left="709" w:hanging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. VII</w:t>
      </w:r>
    </w:p>
    <w:p>
      <w:pPr>
        <w:pStyle w:val="Normal"/>
        <w:autoSpaceDE w:val="false"/>
        <w:ind w:left="709" w:hanging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Skončenie zmluvy</w:t>
      </w:r>
    </w:p>
    <w:p>
      <w:pPr>
        <w:pStyle w:val="Normal"/>
        <w:autoSpaceDE w:val="false"/>
        <w:ind w:left="709" w:hanging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1</w:t>
        <w:tab/>
        <w:t xml:space="preserve">Táto zmluva je uzatvorená na dobu určitú, a to do riadneho splnenia všetkých povinností zhotoviteľa.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2</w:t>
        <w:tab/>
        <w:t>Túto zmluvu je možné ukončiť vzájomnou dohodou zmluvných strán. Dohoda musí byť písomná a musí byť podpísaná obidvomi zmluvnými stranami, inak je neplatná.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3</w:t>
        <w:tab/>
        <w:t>Objednávateľ je oprávnený od tejto zmluvy odstúpiť v prípade, ak zhotoviteľ podstatným spôsobom poruší túto zmluvu. Za podstatné porušenie tejto zmluvy sa považuje porušenie ustanovenia čl. II a čl. VI tejto zmluvy.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4</w:t>
        <w:tab/>
        <w:t>Odstúpenie od zmluvy niektorou zo zmluvných strán, ako aj v ostatných náležitostiach v nej neuvedených, sa riadi ustanoveniami Obchodného zákonníka.</w:t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/>
          <w:b/>
          <w:bCs/>
          <w:sz w:val="24"/>
          <w:szCs w:val="24"/>
          <w:lang w:eastAsia="sk-SK"/>
        </w:rPr>
      </w:r>
    </w:p>
    <w:p>
      <w:pPr>
        <w:pStyle w:val="Bezriadkovania"/>
        <w:jc w:val="center"/>
        <w:rPr>
          <w:b/>
          <w:b/>
          <w:bCs/>
        </w:rPr>
      </w:pPr>
      <w:r>
        <w:rPr>
          <w:b/>
          <w:bCs/>
        </w:rPr>
        <w:t>Čl. VIII</w:t>
      </w:r>
    </w:p>
    <w:p>
      <w:pPr>
        <w:pStyle w:val="Bezriadkovania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Bezriadkovani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ind w:left="705" w:hanging="705"/>
        <w:jc w:val="both"/>
        <w:rPr/>
      </w:pPr>
      <w:r>
        <w:rPr/>
        <w:t>8.1</w:t>
        <w:tab/>
        <w:t>Uzatvorená zmluva sa môže meniť alebo dopĺňať iba dohodou oboch zmluvných strán písomnou formou ako dodatok k tejto zmluve.</w:t>
      </w:r>
    </w:p>
    <w:p>
      <w:pPr>
        <w:pStyle w:val="Bezriadkovania"/>
        <w:ind w:left="705" w:hanging="705"/>
        <w:jc w:val="both"/>
        <w:rPr/>
      </w:pPr>
      <w:r>
        <w:rPr/>
        <w:t>8.2</w:t>
        <w:tab/>
        <w:t>Táto zmluva nadobúda platnosť dňom podpísania oprávnenými zástupcami oboch zmluvných strán a účinnosť dňom nasledujúcim po dni jej zverejnenia v Centrálnom registri zmlúv vedenom Úradom vlády SR.</w:t>
      </w:r>
    </w:p>
    <w:p>
      <w:pPr>
        <w:pStyle w:val="Bezriadkovania"/>
        <w:ind w:left="705" w:hanging="705"/>
        <w:jc w:val="both"/>
        <w:rPr/>
      </w:pPr>
      <w:r>
        <w:rPr/>
        <w:t>8.3</w:t>
        <w:tab/>
        <w:t>Táto zmluva je vyhotovená v troch (3) rovnopisoch, dve (2) vyhotovenia pre objednávateľa a jedno (1) vyhotovenie pre zhotoviteľa.</w:t>
      </w:r>
    </w:p>
    <w:p>
      <w:pPr>
        <w:pStyle w:val="Bezriadkovania"/>
        <w:ind w:left="705" w:hanging="705"/>
        <w:jc w:val="both"/>
        <w:rPr/>
      </w:pPr>
      <w:r>
        <w:rPr/>
        <w:t>8.4</w:t>
        <w:tab/>
        <w:t>Zmluvné strany výslovne súhlasia so zverejnením tejto zmluvy v jej plnom rozsahu vrátane príloh a dodatkov v Centrálnom registri zmlúv vedenom Úradom vlády SR.</w:t>
      </w:r>
    </w:p>
    <w:p>
      <w:pPr>
        <w:pStyle w:val="Bezriadkovania"/>
        <w:ind w:left="705" w:hanging="705"/>
        <w:jc w:val="both"/>
        <w:rPr/>
      </w:pPr>
      <w:r>
        <w:rPr/>
        <w:t>8.5</w:t>
        <w:tab/>
        <w:t>Zmluvné strany vyhlasujú, že si zmluvu pozorne prečítali a jej obsahu úplne porozumeli. Podmienky zmluvy vyjadrujú ich slobodnú vôľu, čo potvrdzujú svojím podpisom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o Svätom Antone, dňa</w:t>
        <w:tab/>
        <w:tab/>
        <w:tab/>
        <w:tab/>
        <w:t>V                                 , dňa</w:t>
        <w:tab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ab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Za objednávateľa :</w:t>
        <w:tab/>
        <w:tab/>
        <w:tab/>
        <w:tab/>
        <w:tab/>
        <w:t>Za zhotoviteľa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>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Ing. Štefan Engel, PhD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iaditeľ múz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552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Calibri" w:hAnsi="Calibri" w:eastAsia="Calibri" w:cs="Calibri"/>
      <w:sz w:val="24"/>
      <w:szCs w:val="22"/>
      <w:lang w:val="sk-SK" w:bidi="ar-SA"/>
    </w:rPr>
  </w:style>
  <w:style w:type="character" w:styleId="ZarkazkladnhotextuChar1">
    <w:name w:val="Zarážka základného textu Char1"/>
    <w:qFormat/>
    <w:rPr>
      <w:rFonts w:ascii="Calibri" w:hAnsi="Calibri" w:eastAsia="Calibri" w:cs="Calibri"/>
      <w:sz w:val="24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9:00Z</dcterms:created>
  <dc:creator>Bendeova</dc:creator>
  <dc:description/>
  <cp:keywords/>
  <dc:language>en-US</dc:language>
  <cp:lastModifiedBy>Janka Binderová</cp:lastModifiedBy>
  <cp:lastPrinted>2021-12-02T11:23:00Z</cp:lastPrinted>
  <dcterms:modified xsi:type="dcterms:W3CDTF">2021-12-02T12:14:00Z</dcterms:modified>
  <cp:revision>3</cp:revision>
  <dc:subject/>
  <dc:title/>
</cp:coreProperties>
</file>