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mluvy č.  /MSA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stravova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á v súlade s § 269 ods. 2 Obchodného zákonníka v znení neskorších zmien                          a doplnk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tvorená med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berateľom:</w:t>
        <w:tab/>
        <w:tab/>
        <w:tab/>
        <w:t>Múzeum vo Svätom Antone</w:t>
      </w:r>
    </w:p>
    <w:p>
      <w:pPr>
        <w:pStyle w:val="Normal"/>
        <w:spacing w:lineRule="auto" w:line="240" w:before="0" w:after="0"/>
        <w:rPr/>
      </w:pPr>
      <w:r>
        <w:rPr>
          <w:b/>
        </w:rPr>
        <w:t>Sídlo:</w:t>
        <w:tab/>
        <w:tab/>
        <w:tab/>
        <w:tab/>
      </w:r>
      <w:r>
        <w:rPr/>
        <w:t>969 72  Svätý Anton</w:t>
      </w:r>
    </w:p>
    <w:p>
      <w:pPr>
        <w:pStyle w:val="Normal"/>
        <w:spacing w:lineRule="auto" w:line="240" w:before="0" w:after="0"/>
        <w:rPr/>
      </w:pPr>
      <w:r>
        <w:rPr>
          <w:b/>
        </w:rPr>
        <w:t>V zastúpení:</w:t>
      </w:r>
      <w:r>
        <w:rPr/>
        <w:tab/>
        <w:tab/>
        <w:tab/>
        <w:t>Ing. Štefan Engel, PhD., riaditeľ múzea</w:t>
      </w:r>
    </w:p>
    <w:p>
      <w:pPr>
        <w:pStyle w:val="Normal"/>
        <w:spacing w:lineRule="auto" w:line="240" w:before="0" w:after="0"/>
        <w:rPr/>
      </w:pPr>
      <w:r>
        <w:rPr>
          <w:b/>
        </w:rPr>
        <w:t>IČO:</w:t>
        <w:tab/>
      </w:r>
      <w:r>
        <w:rPr/>
        <w:tab/>
        <w:tab/>
        <w:tab/>
        <w:t>35985135</w:t>
      </w:r>
    </w:p>
    <w:p>
      <w:pPr>
        <w:pStyle w:val="Normal"/>
        <w:spacing w:lineRule="auto" w:line="240" w:before="0" w:after="0"/>
        <w:rPr/>
      </w:pPr>
      <w:r>
        <w:rPr>
          <w:b/>
        </w:rPr>
        <w:t>DIČ:</w:t>
        <w:tab/>
      </w:r>
      <w:r>
        <w:rPr/>
        <w:tab/>
        <w:tab/>
        <w:tab/>
        <w:t>2021439244</w:t>
      </w:r>
    </w:p>
    <w:p>
      <w:pPr>
        <w:pStyle w:val="Normal"/>
        <w:spacing w:lineRule="auto" w:line="240" w:before="0" w:after="0"/>
        <w:rPr/>
      </w:pPr>
      <w:r>
        <w:rPr>
          <w:b/>
        </w:rPr>
        <w:t>Bankové spojenie:</w:t>
      </w:r>
      <w:r>
        <w:rPr/>
        <w:tab/>
        <w:tab/>
        <w:t>Štátna pokladnica</w:t>
      </w:r>
    </w:p>
    <w:p>
      <w:pPr>
        <w:pStyle w:val="Normal"/>
        <w:spacing w:lineRule="auto" w:line="240" w:before="0" w:after="0"/>
        <w:rPr/>
      </w:pPr>
      <w:r>
        <w:rPr>
          <w:b/>
        </w:rPr>
        <w:t>Číslo účtu:</w:t>
        <w:tab/>
        <w:tab/>
        <w:tab/>
      </w:r>
      <w:r>
        <w:rPr/>
        <w:t>7000068058/8180</w:t>
      </w:r>
    </w:p>
    <w:p>
      <w:pPr>
        <w:pStyle w:val="Normal"/>
        <w:spacing w:lineRule="auto" w:line="240" w:before="0" w:after="0"/>
        <w:rPr/>
      </w:pPr>
      <w:r>
        <w:rPr>
          <w:b/>
        </w:rPr>
        <w:t>IBAN:</w:t>
      </w:r>
      <w:r>
        <w:rPr/>
        <w:tab/>
        <w:tab/>
        <w:tab/>
        <w:tab/>
        <w:t>SK31 8180 0000 0070 0006 8058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</w:rPr>
        <w:t>Zriadenie:</w:t>
        <w:tab/>
      </w:r>
      <w:r>
        <w:rPr/>
        <w:t>Zriaďovacia listina Ministerstva pôdohospodárstva Slovenskej republiky 1288/2018-250 zo dňa 14.03.2018</w:t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(ďalej len odberateľ)</w:t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Dodávateľom: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ídlo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V zastúpení: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ČO:</w:t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DIČ:</w:t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Č DPH: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Bankové spojenie:</w:t>
      </w: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íslo účtu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BAN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Zapísaný:</w:t>
      </w:r>
      <w:r>
        <w:rPr/>
        <w:tab/>
        <w:tab/>
        <w:tab/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(ďalej len dodávateľ)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PREAMBULA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Odberateľ vyhlásil v súlade s § 117 zákona č. 343/2016 Z. z. o verejnom obstarávaní a o zmene a doplnení niektorých zákonov v znení neskorších predpisov (ďalej len „zákon o verejnom obstarávaní“) verejné obstarávanie na predmet zákazky Zabezpečenie stravovania zamestnancov s dovozom do miesta organizácie (ďalej len „verejné obstarávanie“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2. Na základe vyhodnotenia ponúk vo verejnom obstarávaní bola vybraná ponuka Dodávateľa ako ponuka úspešného uchádzača. Vzhľadom na túto skutočnosť a predloženú ponuku Dodávateľa sa Zmluvné strany v slobodnej vôli a v súlade s platnými právnymi predpismi Slovenskej republiky rozhodli uzatvoriť túto Zmluvu.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plnenia</w:t>
      </w:r>
    </w:p>
    <w:p>
      <w:pPr>
        <w:pStyle w:val="Bezriadkovania"/>
        <w:jc w:val="both"/>
        <w:rPr/>
      </w:pPr>
      <w:r>
        <w:rPr/>
        <w:t>1. Dodávateľ sa zaväzuje pripravovať obedy pre zamestnancov odberateľa vo svojej prevádzke v ........................................................................................................... a dodávať ich odberateľovi                    za podmienok uvedených v tejto zmluve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zmluvy</w:t>
      </w:r>
    </w:p>
    <w:p>
      <w:pPr>
        <w:pStyle w:val="Bezriadkovania"/>
        <w:jc w:val="both"/>
        <w:rPr/>
      </w:pPr>
      <w:r>
        <w:rPr/>
        <w:t>1. Táto zmluva sa uzatvára na obdobie od 01.09.2021 do 31.08.2023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Bezriadkovania"/>
        <w:jc w:val="both"/>
        <w:rPr/>
      </w:pPr>
      <w:r>
        <w:rPr/>
        <w:t>1. Cena stravnej jednotky je po celú platnosť zmluvy dojednaná vo výške ......... € s DPH. V cene stravnej jednotky je zahrnuté jedno teplé jedlo denne (polievka, hlavné jedlo) s dovozom do miesta odberateľa – Múzeum vo Svätom Antone, 969 72  Svätý Anton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/>
        <w:t>2. Cena za stravnú jednotku sa môže v priebehu platnosti zmluvy zmeniť len v prípade zmeny sadzby DPH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Bezriadkovania"/>
        <w:jc w:val="both"/>
        <w:rPr/>
      </w:pPr>
      <w:r>
        <w:rPr/>
        <w:t>1. Faktúry budú vystavované po ukončení každého kalendárneho mesiaca podľa vzájomného odsúhlasenia skutočne odobratých jedál. Doba splatnosti faktúry je 30 dní odo dňa zdaniteľného plnenia, t.j. od posledného dňa v mesiaci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2. Za každý deň omeškania po splatnosti faktúry bude dodávateľ účtovať odberateľovi úrok z omeškania vo výške 0,05 % z dlžnej sumy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 xml:space="preserve">1. Obedy budú dodávateľom pripravované podľa platných receptúr jedál v stravovaní. Všetky pripravované pokrmy musia vyhovovať ustanoveniam potravinového kódexu SR. Pri výrobe pokrmov musí dodávateľ zabezpečiť ich zdravotnú neškodnosť a nutrične vyvážený sortiment pokrmov. Dodávateľ je povinný dodržiavať zásady správnej výrobnej praxe pre stravovacie prevádzky podľa systému HACCP (Hazard Analysis and Critical Control Points – Analýza nebezpečenstva a kritické kontrolné/ochranné body). </w:t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>2. Dodávateľ zabezpečí každý deň minimálne nasledovný sortiment:</w:t>
      </w:r>
    </w:p>
    <w:p>
      <w:pPr>
        <w:pStyle w:val="Normal"/>
        <w:spacing w:lineRule="auto" w:line="240" w:before="0" w:after="0"/>
        <w:jc w:val="both"/>
        <w:rPr/>
      </w:pPr>
      <w:r>
        <w:rPr/>
        <w:t>Menu I – polievka, mäsité hlavné jedlo s prílohou,</w:t>
      </w:r>
    </w:p>
    <w:p>
      <w:pPr>
        <w:pStyle w:val="Normal"/>
        <w:spacing w:lineRule="auto" w:line="240" w:before="0" w:after="0"/>
        <w:jc w:val="both"/>
        <w:rPr/>
      </w:pPr>
      <w:r>
        <w:rPr/>
        <w:t>Menu II – polievka, bezmäsité hlavné jedlo s prílohou, (zeleninové, vaječné, strukovinové, zemiakové, múčne)</w:t>
      </w:r>
    </w:p>
    <w:p>
      <w:pPr>
        <w:pStyle w:val="Normal"/>
        <w:spacing w:lineRule="auto" w:line="240" w:before="0" w:after="0"/>
        <w:jc w:val="both"/>
        <w:rPr/>
      </w:pPr>
      <w:r>
        <w:rPr/>
        <w:t>K hlavnému jedlu sa vyžaduje zeleninový šalát, prednostne z čerstvej zeleniny alebo ovocný kompót v súlade s gastronomickými požiadavkami.</w:t>
      </w:r>
    </w:p>
    <w:p>
      <w:pPr>
        <w:pStyle w:val="Normal"/>
        <w:spacing w:lineRule="auto" w:line="240" w:before="0" w:after="0"/>
        <w:jc w:val="both"/>
        <w:rPr/>
      </w:pPr>
      <w:r>
        <w:rPr/>
        <w:t>K polievke sa vyžaduje minimálne jeden krajec chleba.</w:t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ab/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>Dodávateľ dodá stravu minimálne v nasledovnej gramáž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042"/>
      </w:tblGrid>
      <w:tr>
        <w:trPr>
          <w:trHeight w:val="2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i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tnosť</w:t>
            </w:r>
          </w:p>
        </w:tc>
      </w:tr>
      <w:tr>
        <w:trPr>
          <w:trHeight w:val="48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d s hlavným jedlom mäsitý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evka 0,33 l, 100 gramov mäsa a 200 gramov príloha, 50 gramov zeleninový šalát alebo ovocný kompót, chleba</w:t>
            </w:r>
          </w:p>
        </w:tc>
      </w:tr>
      <w:tr>
        <w:trPr>
          <w:trHeight w:val="5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d s hlavným jedlom bezmäsitý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evka 0,33 l, 120 gramov a 200 gramov príloha, prípadne 50 gramov zeleninový šalát alebo ovocný kompót, chleba</w:t>
            </w:r>
          </w:p>
        </w:tc>
      </w:tr>
      <w:tr>
        <w:trPr>
          <w:trHeight w:val="53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d s hlavným jedlom múčny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evka 0,33 l, 350 gramov, prípadne 50 gramov zeleninový šalát alebo ovocný kompót, chleb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amáž mäsa je uvedená v surovom sta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ramáž príloh je uvedená po tepelnej úprave</w:t>
      </w:r>
    </w:p>
    <w:p>
      <w:pPr>
        <w:pStyle w:val="Bezriadkovania"/>
        <w:jc w:val="both"/>
        <w:rPr/>
      </w:pPr>
      <w:r>
        <w:rPr/>
        <w:t>3. Dodávateľ je povinný zostaviť a predložiť týždenný jedálny lístok najneskôr vo štvrtok v týždni, ktorý predchádza týždňu, pre ktorý je jedálny lístok zostavovaný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4. Odberateľ nahlasuje počet obedov deň vopred podľa jedálneho lístka, najneskôr do 8.00 hod. ráno v deň dodania. Denná ponuka jedál obsahuje minimálne 3 hlavné jedlá, z toho minimálne dve mäsité hlavné jedlá, a minimálne jeden druh polievk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5. Dodávateľ zabezpečí dovoz stravy odberateľovi v pracovných dňoch na vlastné náklady, ktoré sú už zahrnuté v cene stravnej jednotky na miesto určené odberateľom do 12.00 hod. príslušného dň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6. Strava sa bude voziť v nádobách výhradne na to určený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7. Dodávateľ zabezpečí dovoz stravy počas soboty, nedele a sviatkov, alebo náhradu stravy vo forme stravného lístka. 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Bezriadkovania"/>
        <w:jc w:val="both"/>
        <w:rPr/>
      </w:pPr>
      <w:r>
        <w:rPr/>
        <w:t>1. Táto zmluva sa považuje za uzatvorenú dňom od jej podpísania oboma zmluvnými stranami a za účinnú odo dňa zverejnenia v centrálnom registri zmlúv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2. Zmluvu môže vypovedať ktorákoľvek zmluvná strana a to bez udania dôvodu s dvojmesačnou výpovednou lehotou. Výpovedná lehota začína plynúť od prvého dňa mesiaca nasledujúceho po doručení (prevzatí) výpovede druhou zmluvnou stranou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3. Akékoľvek zmeny alebo dodatky k zmluve môžu byť realizované len písomnou formou.</w:t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/>
        <w:t>4. Táto zmluva sa vyhotovuje v dvoch rovnopisoch  pre každú zmluvnú stranu po jedno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/>
        <w:t>5. Zmluvné strany prehlasujú, že sú spôsobilé na právne úkony, zmluvu uzatvárajú slobodne a vážne, bez nátlaku či tiesne, zmluvu si prečítali, porozumeli jej a na znak súhlasu s jej obsahom ju vlastnoručne podpisujú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6. Zmluvné strany výslovne súhlasia so zverejnením zmluvy v jej plnom rozsahu vrátane príloh a dodatkov v centrálnom registri zmlúv vedenom na Úrade vlády S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Vo Svätom Antone, dňa: </w:t>
        <w:tab/>
        <w:tab/>
        <w:tab/>
        <w:tab/>
        <w:tab/>
        <w:t>V ............................., dň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>Ing. Štefan Engel, PhD.</w:t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>riaditeľ múze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3:00Z</dcterms:created>
  <dc:creator>Janka Binderová</dc:creator>
  <dc:description/>
  <dc:language>en-US</dc:language>
  <cp:lastModifiedBy>Jana Slaná</cp:lastModifiedBy>
  <dcterms:modified xsi:type="dcterms:W3CDTF">2021-07-20T05:53:00Z</dcterms:modified>
  <cp:revision>2</cp:revision>
  <dc:subject/>
  <dc:title/>
</cp:coreProperties>
</file>